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добуддистік  мәдениет және дін пәні бойынша емтихан 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Азаптан құтылу ұғымының вайшешикада және ньяядағы түсініг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лік мәдениеттегі құбандық шалу ұғым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Ислам мәдениетінің үнді жеріндегі көрінісі туралы айтыңы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Вайшешика ілімінің категориялар турал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Мимансадағы таным ілім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Нирванаға жету деген не деп ойлайсы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Тантралық текстердің философиялық мәні.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аджраянаның ерекшелікт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Санхия іліміндегі гуналар ұғымына талдау жасау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джнянавада (йогачара)  философиялық мектептің ілім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 мәдениетіндегі Ахимса ұғым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шмурти: Брахман, Вишна, Шива құдайларының функциясын қалай түсінесі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адхьямаки бағытының негізін салушы Нагарджунаның діни көзқарастары.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рахманизм дін және діни дәстүр ерекшелікт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Мокша және Нирвана ұғымдарының түсінігі. Өз ойыңызды жазыңы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субандхудың “Абхидхармаконга” трактаты (v ғ.)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ліктің өмірлік мақсаты – артқа, кама, дхарма, мокша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Дхаммапада. (5-6 тарауларға сараптама)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Хинаяна мектебінің негізгі философиясы  дхармалар туралы ілім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Шанкара жүйесіндегі Атман және Брахман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Ежелгі үнділіктердің рухани жетістіктерін Сіз қалай бағалайсы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Әлем азап пен алдау патшалығы.  (Будда ілімі бойынша)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 мәдениетіне Ислам идеологиясының әс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Буддизм мен Индуизмдегі ортақ ұғымдар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Палирлық канондардың қалыптасу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хаяна философиясының мәні мен мазмұн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b/>
          <w:b/>
          <w:lang w:val="kk-KZ"/>
        </w:rPr>
      </w:pPr>
      <w:r>
        <w:rPr>
          <w:lang w:val="kk-KZ"/>
        </w:rPr>
        <w:t xml:space="preserve">Буддизмдегі архат деңгейіне жету үшін не істеу керек?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хагавад-Гитадағы жан және тән туралы ілім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Раджупурлық мәдениет ерекшеліг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Қазіргі кезеңдегі индуистік храмдар туралы айтыңы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адан кейінгі кезең мінездемесі “Астика” және “Настика” жүйес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Раджупурлық және орта ғасырлық мәдениет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Шрамандық ғасыр (б.з.д 6-5 және 5-4 ғғ) туралы не айтасыз?</w:t>
      </w:r>
    </w:p>
    <w:p>
      <w:pPr>
        <w:pStyle w:val="1"/>
        <w:numPr>
          <w:ilvl w:val="0"/>
          <w:numId w:val="2"/>
        </w:numPr>
        <w:tabs>
          <w:tab w:val="clear" w:pos="454"/>
          <w:tab w:val="left" w:pos="710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Сикхизм діни ілімі және дамуы.</w:t>
      </w:r>
    </w:p>
    <w:p>
      <w:pPr>
        <w:pStyle w:val="1"/>
        <w:numPr>
          <w:ilvl w:val="0"/>
          <w:numId w:val="2"/>
        </w:numPr>
        <w:tabs>
          <w:tab w:val="clear" w:pos="454"/>
          <w:tab w:val="left" w:pos="710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Ежелгі үнділік лингвистиканың мінездемесі.</w:t>
      </w:r>
    </w:p>
    <w:p>
      <w:pPr>
        <w:pStyle w:val="1"/>
        <w:numPr>
          <w:ilvl w:val="0"/>
          <w:numId w:val="2"/>
        </w:numPr>
        <w:tabs>
          <w:tab w:val="clear" w:pos="454"/>
          <w:tab w:val="left" w:pos="7100" w:leader="none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Йога және оның қазіргі кездегі сипаты туралы не айтасы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станның ең алғашқы философтары. Шрамандық кезеңнің ерекшелікт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Индуизм. Ілімі және дәстү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рамандардың түрл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Ежелгі үнділік жанұялық дәстүрлер (санскара)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удда ілімі бойынша әлем, адам бейнес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Ежелгі үнділіктердің жанұялық дәстүрі туралы ойыңызды жазыңы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істандағы касталық жүйенің ерекшелікт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Ньяяи ілімінің таным ұғым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Джайнизм ілімін түсіндіріп өтіңі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Көне Ведалық кезеңдегі арийлықтрдың дәстү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Махаяналық сутралар әдебиеті. 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Мокша ұғымыныңс мән мағынасын ашып берцңі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алардағы діни дүнетаным, құрбандыққа шалу (шырыаута)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хагавад-Гитадағы Құдайға қызмет етудің жолдар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lang w:val="kk-KZ"/>
        </w:rPr>
        <w:t>Мимансадағы Құдай және Атман туралы ілі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да ілімінің негізгі мақсат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 xml:space="preserve">Ньяяи ілімінің логикасы. </w:t>
      </w:r>
    </w:p>
    <w:p>
      <w:pPr>
        <w:pStyle w:val="1"/>
        <w:numPr>
          <w:ilvl w:val="0"/>
          <w:numId w:val="2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>Шанкара доктринасындағы әлемнің елестігі туралы ой пікірді қалай түсінесі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4 ашрам және варналар туралы ілім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айшешикамен джайнизмдегі категориялар туралы ілім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Буддизмдегі 3 асыл ұғымын қалай түсінесіз?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Ведалық әдебиеттің пайда болуы: Ведалық әдебиеттер кешен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“</w:t>
      </w:r>
      <w:r>
        <w:rPr>
          <w:rFonts w:cs="Times New Roman" w:ascii="Times New Roman" w:hAnsi="Times New Roman"/>
          <w:szCs w:val="28"/>
          <w:lang w:val="kk-KZ"/>
        </w:rPr>
        <w:t>Будданың табиғаты” теориясы және татхагатагарбхи ілім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lang w:val="kk-KZ"/>
        </w:rPr>
        <w:t>Бхагавад-Гита этикалық трактат ретіндегі мәнін қалай түсінесіз</w:t>
      </w:r>
      <w:r>
        <w:rPr>
          <w:sz w:val="24"/>
          <w:lang w:val="kk-KZ"/>
        </w:rPr>
        <w:t>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Махаяна философиясындағы  Абсолют туралы концепцияс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Арилық цивилизацияға дейінгі Индо алқабындағы даму. (Мохенждо-Даро, Хараппа) Арилыққа дейінгі өркениеттін тоқырауы және жоғалу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Тантра іліміндегі әлем және адам туралы ұғымын қалай түсінесіз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Ежелгі үнділік эпос Рамаяна және Махабхарата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Йоганың Үнді мәдениетіндегі рол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 жеріне Ислам дінінің таралу ерекшеліктері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Екі ақиқат ілімі (Буддизм, джайнизм, веданта)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Үнділіктердегі жанұялық рәсімдердің мақсаты.</w:t>
      </w:r>
    </w:p>
    <w:p>
      <w:pPr>
        <w:pStyle w:val="1"/>
        <w:numPr>
          <w:ilvl w:val="0"/>
          <w:numId w:val="2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lang w:val="kk-KZ"/>
        </w:rPr>
        <w:t>Шанкараның таным туралы ілімі қысқаша жазыңыз</w:t>
      </w:r>
      <w:r>
        <w:rPr>
          <w:sz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70. </w:t>
      </w:r>
      <w:r>
        <w:rPr>
          <w:sz w:val="28"/>
          <w:szCs w:val="28"/>
          <w:lang w:val="kk-KZ"/>
        </w:rPr>
        <w:t xml:space="preserve">Ежелгі Үнді тарихының кезендері. Ежелгі Үнді мәдениетінің негізгі       деректері 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Cs w:val="28"/>
          <w:lang w:val="kk-KZ"/>
        </w:rPr>
      </w:pPr>
      <w:r>
        <w:rPr>
          <w:rFonts w:eastAsia="Times New Roman KZ;Times New Roman"/>
          <w:szCs w:val="28"/>
          <w:lang w:val="kk-KZ"/>
        </w:rPr>
        <w:t xml:space="preserve">    </w:t>
      </w:r>
      <w:r>
        <w:rPr>
          <w:szCs w:val="28"/>
          <w:lang w:val="kk-KZ"/>
        </w:rPr>
        <w:t>71. Джайндық философияның негізгі идеялары.</w:t>
      </w:r>
    </w:p>
    <w:p>
      <w:pPr>
        <w:pStyle w:val="1"/>
        <w:tabs>
          <w:tab w:val="clear" w:pos="454"/>
        </w:tabs>
        <w:rPr/>
      </w:pPr>
      <w:r>
        <w:rPr>
          <w:rFonts w:eastAsia="Times New Roman KZ;Times New Roman"/>
          <w:szCs w:val="28"/>
          <w:lang w:val="kk-KZ"/>
        </w:rPr>
        <w:t xml:space="preserve">    </w:t>
      </w:r>
      <w:r>
        <w:rPr>
          <w:szCs w:val="28"/>
          <w:lang w:val="kk-KZ"/>
        </w:rPr>
        <w:t>72. Буддизмдегі 4 ақиқат туралы жазып өтіңіз</w:t>
      </w:r>
      <w:r>
        <w:rPr>
          <w:rFonts w:cs="Times New Roman" w:ascii="Times New Roman" w:hAnsi="Times New Roman"/>
          <w:szCs w:val="28"/>
          <w:lang w:val="kk-KZ"/>
        </w:rPr>
        <w:t>.</w:t>
      </w:r>
    </w:p>
    <w:p>
      <w:pPr>
        <w:pStyle w:val="1"/>
        <w:numPr>
          <w:ilvl w:val="0"/>
          <w:numId w:val="1"/>
        </w:numPr>
        <w:tabs>
          <w:tab w:val="clear" w:pos="454"/>
        </w:tabs>
        <w:rPr/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Қазіргі үндістердің Исламды қабылдауы.</w:t>
      </w:r>
    </w:p>
    <w:p>
      <w:pPr>
        <w:pStyle w:val="1"/>
        <w:tabs>
          <w:tab w:val="clear" w:pos="454"/>
        </w:tabs>
        <w:ind w:left="180" w:hanging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>74. Раджпурлық стиль және сәулет.</w:t>
      </w:r>
    </w:p>
    <w:p>
      <w:pPr>
        <w:pStyle w:val="1"/>
        <w:tabs>
          <w:tab w:val="clear" w:pos="454"/>
        </w:tabs>
        <w:ind w:left="180" w:hanging="0"/>
        <w:rPr/>
      </w:pPr>
      <w:r>
        <w:rPr>
          <w:rFonts w:cs="Times New Roman" w:ascii="Times New Roman" w:hAnsi="Times New Roman"/>
          <w:szCs w:val="28"/>
          <w:lang w:val="kk-KZ"/>
        </w:rPr>
        <w:t>75.Индуизмнің негізгі бағыттары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1"/>
        <w:tabs>
          <w:tab w:val="clear" w:pos="454"/>
        </w:tabs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cs="Times New Roman KZ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4:00Z</dcterms:created>
  <dc:creator>jazi5</dc:creator>
  <dc:description/>
  <cp:keywords/>
  <dc:language>en-US</dc:language>
  <cp:lastModifiedBy>Admin</cp:lastModifiedBy>
  <dcterms:modified xsi:type="dcterms:W3CDTF">2014-01-04T11:44:00Z</dcterms:modified>
  <cp:revision>2</cp:revision>
  <dc:subject/>
  <dc:title/>
</cp:coreProperties>
</file>